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n día de éstos</w:t>
      </w:r>
    </w:p>
    <w:p>
      <w:pPr>
        <w:pStyle w:val="Subtitle"/>
        <w:numPr>
          <w:ilvl w:val="0"/>
          <w:numId w:val="0"/>
        </w:numPr>
        <w:bidi w:val="0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Gabriel García Márquez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Arial" w:hAnsi="Arial" w:eastAsia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lunes amaneció tibio y sin lluvia.  Don Aurelio Escovar, dentista sin título y buen madrugador, abrió su gabinete a las seis.  Sacó de la vidriera una dentadura postiza montada aún en el molde de yeso  y puso sobre la mesa un puñado de instrumentos que ordenó de mayor a menor, como en una exposición.  Llevaba una camisa a rayas, sin cuello, cerrada arriba con un botón dorado, y los pantalones sostenidos con cargadores elásticos.  Era rígido, enjuto, con una mirada que raras veces correspondía a la situación como la mirada de los sordo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Cuando tuvo las cosas dispuestas sobre la mesa, rodó la fresa hacia el sillón de resortes y se sentó a pulir la dentadura postiza.  Parecía no pensar en lo que hacía, pero trabajaba con obstinación, pedaleando en la fresa incluso cuando no se servía de ell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espués de las ocho hizo una pausa para mirar el cielo por la ventana y vio dos gallinazos pensativos que se secaban al sol en el caballete de la casa vecina.  Siguió trabajando con la idea de que antes del almuerzo volvería a llover.  La voz destemplada de su hijo de once años lo sacó de su abstracció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bidi w:val="0"/>
        <w:ind w:left="708" w:right="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-Papá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Qué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ce el alcalde que si le sacas una muel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Dile que no estoy aquí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bidi w:val="0"/>
        <w:ind w:left="0" w:hanging="0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>Estaba puliendo un diente de oro.  Lo retiró a la distancia del brazo y lo examinó con los ojos a medio cerrar.  En la salita de espera volvió a gritar su hij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Dice que sí estás porque te está oyend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ntista siguió examinando el diente.  Sólo cuando lo puso en la mesa con los trabajos terminados dijo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Mejo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Volvió a operar la fresa. De una cajita de cartón donde guardaba las cosas por hacer, sacó un puente de varias piezas y comenzó a pulir el or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Papá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Qué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Aún no había cambiado de expresión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Dice que si no le sacas la muela te pega un tir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apresurarse, con un movimiento extremadamente tranquilo, dejó de pedalear en la fresa, la retiró del sillón y abrió por completo la gaveta inferior de la mesa.  Allí estaba el revólver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Bueno -dijo-. Dile que venga a pegármel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Hizo girar el sillón hasta quedar de frente a la puerta, la mano apoyada en el borde de la gaveta.  El alcalde apareció en el umbral.  Se había afeitado la mejilla izquierda, pero en la otra, hinchada y dolorida, tenía una barba de cinco días.  El dentista vio en sus ojos marchitos muchas noches de desesperación.  Cerró la gaveta con la punta de los dedos y dijo suavement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Siéntes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Buenos días -dijo el alcald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Buenos - dijo el dentist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Mientras hervían los instrumentos, el alcalde apoyó el cráneo en el cabezal de la silla y se sintió mejor.  Respiraba un olor glacial.  Era un gabinete pobre:  una vieja silla de madera, la fresa del pedal y una vidriera con pomos de loza.  Frente a la silla, una ventana con un cancel de tela hasta la altura de un hombre.  Cuando sintió que el dentista se acercaba, el alcalde afirmó los talones y abrió la boc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Don Aurelio Escovar le movió la cara hacia la luz.  Después de observar la muela dañada, ajustó la mandíbula con una cautelosa presión de los dedo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Tiene que ser sin anestesia -dijo-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¿Por qué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Porque tiene un absces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alcalde lo miró a los ojos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-Está bien- dijo, y trató de sonreír. El dentista no le correspondió.  Llevó a la mesa de trabajo la cacerola con los instrumentos hervidos y los sacó del agua con unas pinzas frías, todavía sin apresurarse.  Después rodó la escupidera con la punta del zapato y fue a lavarse las manos en el aguamanil.  Hizo todo sin mirar al alcalde.  Pero el alcalde no lo perdió de vista.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ra una cordal inferior.  El dentista abrió las piernas y apretó la muela con el gatillo caliente.  El alcalde  se aferró a las barras de la silla, descargó toda su fuerza en los pies y sintió un vacío helado en los riñones, pero no soltó un suspiro.  El dentista sólo movió la muñeca.  Sin rencor, más bien con una amarga ternura, dijo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Aquí nos paga veinte muertos, tenient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alcalde sintió un crujido de huesos en la mandíbula y sus ojos se llenaron de lágrimas.  Pero no suspiró hasta que no sintió salir la muela.  Entonces la vio  a través de las lágrimas.  Le pareció tan extraña a su dolor, que no pudo entender la tortura de sus cinco noches anteriores.  Inclinado sobre la escupidera, sudoroso, jadeante, se desabotonó la guerrera y buscó a tientas el pañuelo en el bolsillo del pantalón.  El dentista le dio un trapo limpi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Séquese las lágrimas -dij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alcalde lo hizo.  Estaba temblando.  Mientras el dentista se lavaba las manos, vio el cielorraso desfondado y una telaraña polvorienta con huevos de araña e insectos muertos.  El dentista regresó secándose las manos. "Acuéstese -dijo- y haga buches de agua de sal."  El alcalde se puso de pie, se despidió con un displicente saludo militar, y se dirigió a la puerta estirando las piernas, sin abotonarse la guerrer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Me pasa la cuenta -dijo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¿A usted o al municipio?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El alcalde no lo miró.  Cerró la puerta, y dijo, a través de la red metálica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-Es la misma vaina.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default"/>
  </w:font>
  <w:font w:name="CG Omeg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G Omega" w:hAnsi="CG Omega" w:cs="CG Omeg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CG Omega" w:hAnsi="CG Omega" w:cs="CG Omeg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CG Omega" w:hAnsi="CG Omeg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G Omega" w:hAnsi="CG Omega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CG Omega" w:hAnsi="CG Omega" w:cs="CG Omeg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  <w:lang w:val="es-MX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38:00Z</dcterms:created>
  <dc:creator>Javier Mosquera Saravia</dc:creator>
  <dc:description/>
  <dc:language>en-US</dc:language>
  <cp:lastModifiedBy/>
  <cp:lastPrinted>2009-07-17T10:54:00Z</cp:lastPrinted>
  <dcterms:modified xsi:type="dcterms:W3CDTF">2006-01-17T00:23:00Z</dcterms:modified>
  <cp:revision>0</cp:revision>
  <dc:subject/>
  <dc:title/>
</cp:coreProperties>
</file>