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o de los «: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Los dos puntos (:) son un signo de puntuación que detienen el discurso para llamar la atención sobre lo que s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san dos punto en los casos siguientes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* Después de anunciar una enumeració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a subastar tres manuscritos: uno de Borges, otro de Alfonso Reyes y un tercero de Ner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s son las ciudades que visité: Valdivia, Osorno y Puerto Mon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mbién para cerrar una enumeración, antes del anafórico que la sustituye, se utilizan los dos pu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, sana y equilibrada: así debe ser una buena ali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remotos, inundaciones y erupciones volcánicas: esas son las principales catástrofes natu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os dos puntos preceden a las citas textuales. En este caso, después de los dos puntos se suele escribir la primera palabra con inicial mayúsc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alabras del médico fueron: «Reposo y una alimentación equilibrada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 lo dijo Descartes: «Pienso, luego existo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emplea este signo de puntuación tras las fórmulas de saludo en las cartas y documentos. También en este caso la palabra que sigue a los dos puntos se escribe con mayúscula y, generalmente, en un renglón a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ido amigo:</w:t>
      </w:r>
    </w:p>
    <w:p>
      <w:pPr>
        <w:pStyle w:val="Normal"/>
        <w:rPr/>
      </w:pPr>
      <w:r>
        <w:rPr/>
        <w:t>Te escribo esta carta para comunicart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y señor mío:</w:t>
      </w:r>
    </w:p>
    <w:p>
      <w:pPr>
        <w:pStyle w:val="Normal"/>
        <w:rPr/>
      </w:pPr>
      <w:r>
        <w:rPr/>
        <w:t>Le agradecer se sirva tomar a su carg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emplean los dos puntos para conectar oraciones o proposiciones relacionadas entre sí sin necesidad de utilizar otro nexo. Son varias las relaciones que se pueden expres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Relación de significado, ¿Qué es e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fórico: Tipo de deixis que desempeñan ciertas palabras para asumir el significado de una parte del discurso ya emitida; ejemplo: LO, en: Dijo que había estado, pero no me LO cre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ixis: Señalamiento que se realiza mediante ciertos elementos lingüísticos que muestran, que indican una persona o un lugar o un ti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Relación causa-ef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ha quedado sin trabajo: no podrá ir de vacaciones este ve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cesitaba correr: aún era p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onclusión o resumen de la proposición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s vecinos monopolizaron la reunión con problemas particulares: no llegaron a ponerse de acue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quipo jugó muy mal: perdió por gole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erificación o explicación de la proposición anterior, que suele tener un sentido más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ella es un plato de la cocina española muy completo desde el punto de vista nutritivo: cuenta con la fécula del arroz, las proteínas de sus carnes y pescados y la fibra de sus verdu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 utilizan los dos puntos para separar la ejemplificación del resto de la 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ez en cuando tiene algunos comportamientos inexplicables: hoy ha venido a la oficina con las zapatillas de andar por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edes escribir un texto sobre algún animal curioso: el ornitorrinco, por ejemp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n textos jurídicos y administrativos —decretos, sentencias, bandos, edictos, certificados o instancias—, se colocan dos puntos después del verbo, escrito con todas sus letras mayúsculas, que presenta el objetivo fundamental del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imera palabra del texto que sigue a este verbo se escribe siempre con inicial mayúscula y el texto forma un párrafo dif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D. José Álvarez García ha seguido el Curso de Técnicas Audiovisuales celebrado en la Escuela de Cine durante los meses de abril y mayo del presente añ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G Omega" w:hAnsi="CG Omega" w:eastAsia="Arial" w:cs="Tahoma"/>
      <w:color w:val="auto"/>
      <w:kern w:val="2"/>
      <w:sz w:val="24"/>
      <w:szCs w:val="24"/>
      <w:lang w:val="es-G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G Omega" w:hAnsi="CG Omeg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CG Omega" w:hAnsi="CG Omeg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G Omega" w:hAnsi="CG Omeg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1:35:54Z</dcterms:created>
  <dc:creator>Javier Mosquera Saravia</dc:creator>
  <dc:description/>
  <dc:language>en-US</dc:language>
  <cp:lastModifiedBy/>
  <cp:revision>0</cp:revision>
  <dc:subject/>
  <dc:title/>
</cp:coreProperties>
</file>