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o se la «C», la «S» y la «Z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o de la “c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Las terminaciones cito, cita, cillo, cilla, cecillo, cecilla se escriben co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En el caso de las palabras en singular que terminan en z al formar el plural con la terminación es se escriben con c.  Ejemplos: luz luces cruz cru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con c la terminación ción, siempre que el sustantivo se relacione la palabra termine en tor y no en sor.</w:t>
      </w:r>
    </w:p>
    <w:p>
      <w:pPr>
        <w:pStyle w:val="Normal"/>
        <w:rPr>
          <w:rFonts w:eastAsia="CG Omega" w:cs="CG Omega"/>
        </w:rPr>
      </w:pPr>
      <w:r>
        <w:rPr>
          <w:rFonts w:eastAsia="CG Omega" w:cs="CG Omega"/>
        </w:rPr>
        <w:t xml:space="preserve"> </w:t>
      </w:r>
    </w:p>
    <w:p>
      <w:pPr>
        <w:pStyle w:val="Normal"/>
        <w:rPr/>
      </w:pPr>
      <w:r>
        <w:rPr>
          <w:rFonts w:eastAsia="CG Omega" w:cs="CG Omega"/>
        </w:rPr>
        <w:t xml:space="preserve">   </w:t>
      </w:r>
      <w:r>
        <w:rPr/>
        <w:t>*  Se escriben con c los verbos cuyos infinitivos terminen en alguna de las voces: cer, ceder, cir, cendir, cibir, cidir. A excepción: asir, c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o de la “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s al final de las palabras graves. A excepción de: alférez, cáliz, láp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con s las terminaciones esa, isa que signifiquen dignidades u oficios de mujeres. Ejemplo: princ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n con s los adjetivos que terminan en aso, eso, oso, 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con s las terminaciones ísimo, í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con s la terminación sión  o cuando otra palabra derivada lleva: sor, sivo, sible, eso. Ejemplos: compresor compr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s en la terminación de algunos adjetivos gentilicios singu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 inglés, portugués, fran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n s con las sílabas iniciales des, dis. Ejemplo: desinteré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s en las terminaciones esto, esta. Ejemplo: orquest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G Omega" w:cs="CG Omega"/>
        </w:rPr>
      </w:pPr>
      <w:r>
        <w:rPr>
          <w:rFonts w:eastAsia="CG Omega" w:cs="CG Omeg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o de la “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G Omega" w:cs="CG Omega"/>
        </w:rPr>
      </w:pPr>
      <w:r>
        <w:rPr>
          <w:rFonts w:eastAsia="CG Omega" w:cs="CG Omega"/>
        </w:rPr>
        <w:t xml:space="preserve"> </w:t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n con z las terminaciones azo, a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 escriben con z los sustantivos que terminan en las voces: anza, eza, ez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Omega" w:cs="CG Omega"/>
        </w:rPr>
        <w:t xml:space="preserve">    </w:t>
      </w:r>
      <w:r>
        <w:rPr/>
        <w:t>* Se escribe z al final de palabra cuando hace su plural en "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.: Nuez (nueces), pez (peces), veloz (velo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scribe con 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Los nombres derivados de verbos terminados en ar e 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os verbos terminados en ciar y sus derivados cuando llevan las sílabas cia, cio, cie, intermedias o fi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s palabras que terminan en z, al pasarlas al plural con el morfema es, cambian la z por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os verbos terminados en cer, cir y duc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a terminación ción, cuando ésta procede de una palabra cuyo activo termina en tor y dor, pero nunca en 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scribe con 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Los gentilicios que indican el lugar de 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os derivados de los verbos terminados en der, dir, ter, 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s terminaciones verbales ase y 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as terminaciones esta y 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a terminación sivo de algunos adjetivos que provienen de los nombres que terminan en sió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escribe con 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La terminación az, ez, iz de los nombres patron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a terminación ez de los nombres abstrac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a terminación izo, i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uando utilizamos los aumentativos azo, aza al final de una pala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La terminación eza de los nombres abstracto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G Omega" w:hAnsi="CG Omega" w:eastAsia="Arial" w:cs="Tahoma"/>
      <w:color w:val="auto"/>
      <w:kern w:val="2"/>
      <w:sz w:val="24"/>
      <w:szCs w:val="24"/>
      <w:lang w:val="es-G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Omega" w:hAnsi="CG Omeg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CG Omega" w:hAnsi="CG Omeg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G Omega" w:hAnsi="CG Omeg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13:46Z</dcterms:created>
  <dc:creator>Javier Mosquera Saravia</dc:creator>
  <dc:description/>
  <dc:language>en-US</dc:language>
  <cp:lastModifiedBy>Javier Mosquera Saravia</cp:lastModifiedBy>
  <dcterms:modified xsi:type="dcterms:W3CDTF">2009-09-11T21:58:07Z</dcterms:modified>
  <cp:revision>2</cp:revision>
  <dc:subject/>
  <dc:title>formis</dc:title>
</cp:coreProperties>
</file>